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M7Rof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VARIATION OF EXISTING WILSON AND PASS INCORPORATED CONTRACT [SCM 7-R OF 20/21] TO COMPLETE THE COMPLIANCE CONSTRUCTION CONTRACT AND THE COMPLIANCE RELATED ITEMS AT THE NEW ENGLAND ROAD LANDFILL 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ILSON AND PAS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(a) The extension of Wils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and Pass Inc’s contract to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conclude on the Wast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Management Licens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compliance related vari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items at the Landfill Site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continue undertak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environmental monitoring and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undertake the Wast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Management Licens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pplications proces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b)  It </w:t>
            </w:r>
            <w:r>
              <w:rPr>
                <w:rFonts w:cs="Arial" w:ascii="Arial" w:hAnsi="Arial"/>
                <w:bCs/>
                <w:lang w:val="en-US"/>
              </w:rPr>
              <w:t xml:space="preserve">noted that the extension is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 xml:space="preserve">for a period of 3 months from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/>
              </w:rPr>
              <w:t xml:space="preserve">date of expiry and ending in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/>
              </w:rPr>
              <w:t>September 2025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en-US" w:eastAsia="en-ZA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Z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(c) It noted that the extension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amounts to a variat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percentage of 3,7% (R 54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556.52 Excl. vat) noting th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total of 26.7% perc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variation on profession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fees of the existing 3-yea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>contra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(d)  This report be noted in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terms of Section 116 (3) o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the Local Government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Municipal Finan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Management Act No.56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>20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9 June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04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6-19T15:25:00Z</dcterms:modified>
  <cp:revision>16</cp:revision>
  <dc:subject/>
  <dc:title/>
</cp:coreProperties>
</file>